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седание комиссии от 10.10.20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10.2024 состоялось заседание комиссии по соблюдению требований к служебному поведению государственных гражданских служащих Оренбургстата и урегулированию конфликта интересов (далее – Комисс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5103" w:leader="none"/>
          <w:tab w:val="left" w:pos="5245" w:leader="none"/>
          <w:tab w:val="left" w:pos="552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 заседании Комиссии рассмотрены следующие вопрос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смотрение уведомления государственного гражданского служащего Оренбургстата о выполнении иной оплачиваемой работы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5103" w:leader="none"/>
          <w:tab w:val="left" w:pos="5245" w:leader="none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 итогам заседания Комиссией приняты следующие реш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ыполнение иной оплачиваемой работы государственного гражданского служащего не повлечет за собой конфликт интерес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В 7-дневный срок со дня заседания Комиссии ознакомить с данным протоколом временно исполняющего обязан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я Оренбургстата</w:t>
      </w:r>
      <w:r>
        <w:rPr>
          <w:rFonts w:cs="Times New Roman" w:ascii="Times New Roman" w:hAnsi="Times New Roman"/>
          <w:sz w:val="28"/>
          <w:szCs w:val="28"/>
        </w:rPr>
        <w:t>, выписку из настоящего протокола приобщить к личному делу государственного гражданского служащего, в отношении которого Комиссией рассмотрен вопрос о соблюдении требований к служебному поведению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25:00Z</dcterms:created>
  <dc:creator>USER</dc:creator>
  <dc:description/>
  <cp:keywords/>
  <dc:language>en-US</dc:language>
  <cp:lastModifiedBy>Никитина Наталья Викторовна</cp:lastModifiedBy>
  <cp:lastPrinted>2021-12-14T17:14:00Z</cp:lastPrinted>
  <dcterms:modified xsi:type="dcterms:W3CDTF">2024-10-10T13:25:00Z</dcterms:modified>
  <cp:revision>2</cp:revision>
  <dc:subject/>
  <dc:title/>
</cp:coreProperties>
</file>